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宋体;SimSun" w:hAnsi="宋体;SimSun" w:cs="宋体;SimSun"/>
          <w:b/>
          <w:color w:val="1A1A1A"/>
          <w:kern w:val="0"/>
          <w:sz w:val="24"/>
        </w:rPr>
        <w:t>附件三：</w:t>
      </w:r>
      <w:r>
        <w:rPr>
          <w:rFonts w:ascii="仿宋_GB2312" w:hAnsi="仿宋_GB2312" w:cs="宋体;SimSun" w:eastAsia="仿宋_GB2312"/>
          <w:b/>
          <w:sz w:val="32"/>
          <w:szCs w:val="32"/>
        </w:rPr>
        <w:t>药学部简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武汉市第一医院药学部是负责组织管理医院临床用药和各项药学技术服务的综合性科室，由办公室、药品供应科（药库）、药品调剂科（包含静脉药物配制中心）、制剂中心（包含制剂室和检验室）、临床药学室、质量监控室等部门构成，集药品采购供应、药品调剂使用、制剂生产研发、药品合理使用监管、药品质量控制、科研实习带教为一体，是我院规模较大的医技科室，能够满足药学专业技术工作的实际需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临床药学室由临床药师办公室、药学信息室、个体化用药监测室、合理用药监控室、药品不良反应监测室、临床药学示教室、药物基因检测实验室组成，开展专科临床药师查房、会诊、药物监护与用药教育、药学信息服务、药物不良反应监测分析、抗菌药物应用监测管理、院科两级药物应用分析评价、个体化用药监测指导等工作，为医院药事管理提供决策导向，保障了药品在临床的安全、合理、有效应用。近年来，我院临床药学专科建设卓有成效，被评为卫生部临床药师培训基地、湖北省临床药学重点专科、武汉市临床药学重点专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200" w:right="1200" w:gutter="0" w:header="0"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7:00Z</dcterms:created>
  <dc:creator>User</dc:creator>
  <dc:description/>
  <cp:keywords/>
  <dc:language>en-US</dc:language>
  <cp:lastModifiedBy>User</cp:lastModifiedBy>
  <dcterms:modified xsi:type="dcterms:W3CDTF">2014-01-16T00:48:00Z</dcterms:modified>
  <cp:revision>2</cp:revision>
  <dc:subject/>
  <dc:title/>
</cp:coreProperties>
</file>